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88" w:leader="none"/>
        </w:tabs>
        <w:ind w:left="426" w:right="-1" w:firstLine="85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-1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-1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 8 августа 2024 года</w:t>
      </w:r>
    </w:p>
    <w:p>
      <w:pPr>
        <w:pStyle w:val="Normal"/>
        <w:ind w:left="426"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и судебного участка № 2 Радужнинского судебного района мировой судья Караева Виктория Олеговна, исполняющий обязанности судебного участка № 1 Радужнинского судебного района Ханты-Мансийского автономного округа – Югры, (628462, Ханты-Мансийский автономный округа – Югра, г. Радужный, микрорайон 6, строение 21),          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Аниперко Игоря Петровича, * года рождения, уроженца *; гражданина *; паспорт гражданина Российской Федерации серии * выдан 11.05.2010 Отделением УФМС России по Ханты – Мансийскому автономному округу – Югре в гор. Радужный; холостого, воспитывающего малолетнего ребенка, инвалидности не имеющего, имеющего на иждивении одного несовершеннолетнего ребенка, не имеющего установленной инвалидности: зарегистрированного по месту жительства по адресу: * не работающего, не подвергнутого административному наказанию за совершение однородных правонарушений,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07.08.2024 в 23:45 </w:t>
      </w:r>
      <w:r>
        <w:rPr>
          <w:vanish/>
          <w:sz w:val="26"/>
          <w:szCs w:val="26"/>
        </w:rPr>
        <w:t xml:space="preserve">4Гат0 </w:t>
      </w:r>
      <w:r>
        <w:rPr>
          <w:sz w:val="26"/>
          <w:szCs w:val="26"/>
        </w:rPr>
        <w:t>Аниперко И.П. появился в общественном месте на улице возле жилого многоквартирного дома № 27 в микрорайоне 4 в г. Радужный Ханты – Мансийского автономного округа – Югры будучи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Аниперко И.П. с вменяемым правонарушением не согласился </w:t>
      </w:r>
      <w:r>
        <w:rPr>
          <w:spacing w:val="-4"/>
          <w:sz w:val="26"/>
          <w:szCs w:val="26"/>
        </w:rPr>
        <w:t xml:space="preserve">и объяснил, что был аккуратно, опрятно одет. Каких-либо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-1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Аниперко И.П. и исследовав письменные материалы дела, мировой судья пришел к выводу о наличии в действиях Аниперко И.П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Аниперко И.П. в совершении административного правонарушения подтверждаются: протоколом об административном правонарушении от 08.08.2024 серии *; рапортом полицейского ОВ ППСП ОМВД России по г. Радужному Ханты-Мансийского автономного округа – Югры от 07.08.2024; письменными объяснениями свидетелей З.А. и Л.М. от 08.08.2024, </w:t>
      </w:r>
      <w:r>
        <w:rPr>
          <w:spacing w:val="-4"/>
          <w:sz w:val="26"/>
          <w:szCs w:val="26"/>
        </w:rPr>
        <w:t>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личного досмотра от 08.08.2024;  протоколом о доставлении лица в служебное помещение органа внутренних дел от 08.08.2024; протоколом о направлении на медицинское освидетельствование на состояние опьянения от 08.08.2024; актом медицинского освидетельствования на состояние опьянения от 08.08.2024 № * содержащим заключение врача об установлении у Аниперко И.П. состояния опьянения, согласно которому у Аниперко И.П. установлены, в том числе такие признаки опьянения как неопрятный внешний вид, нарушения координации движений, невнятная речь, шаткая походка, по результатам освидетельствования с использованием технического средства измерения, концентрация этилового спирта в выдыхаемом воздухе составила 0,76 мг/л.; реестром правонарушений в отношении Аниперко И.П.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При рассмотрении дела мировым судьей установлено нахождение Аниперко И.П. на улице в такой степени алкогольного опьянения, которое оскорбляло человеческое достоинство и общественную нравственность, а именно Аниперко И.П. имел неопрятный внешний вид, нарушенную координацию движений, резкий запах алкоголя и смазанную речь, в значительной степени утратил способность ориентироваться, что создало опасность для его здоровья, а также вызвало брезгливость и отвращение у посторонней гражданки, являющейся очевидцем правонарушения, и подлежит квалификации по ст. 20.21 КоАП РФ. </w:t>
      </w:r>
    </w:p>
    <w:p>
      <w:pPr>
        <w:pStyle w:val="Normal"/>
        <w:ind w:left="426" w:right="-1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Аниперко И.П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-1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Аниперко И.П. к административной ответственности также не имеется.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Доводы Аниперко И.П. о несогласии с протоколом опровергаются исследованными доказательствами по делу, в связи с чем суд оценивает приведенные доводы критически, как незапрещенный способ защиты с целью уклонения от наказания за совершенное правонарушение. 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Назначая Аниперко И.П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иперко И.П. находится в трудоспособном возрасте и не лишен возможности к получению доходов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ниперкоу И.П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-1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426" w:right="-1" w:firstLine="710"/>
        <w:jc w:val="both"/>
        <w:rPr/>
      </w:pPr>
      <w:r>
        <w:rPr>
          <w:sz w:val="26"/>
          <w:szCs w:val="26"/>
        </w:rPr>
        <w:t>привлечь Аниперко Игоря Петр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9762420166.</w:t>
      </w:r>
      <w:r>
        <w:rPr/>
        <w:t xml:space="preserve"> 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3.7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274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41275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Аниперко И.П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-1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-1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426" w:right="-1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>В.О. Караева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426"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линный документ находится в деле № 5-976-2501/2024 (</w:t>
      </w: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5-01-2024-005248-94</w:t>
      </w:r>
      <w:r>
        <w:rPr>
          <w:bCs/>
          <w:iCs/>
          <w:sz w:val="26"/>
          <w:szCs w:val="26"/>
        </w:rPr>
        <w:t>) судебного участка № 1 Радужнинского судебного района Ханты – Мансийского автономного округа – Югры.</w:t>
      </w:r>
    </w:p>
    <w:p>
      <w:pPr>
        <w:pStyle w:val="Normal"/>
        <w:ind w:left="426"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-1"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140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976-2501/2024</w:t>
    </w:r>
  </w:p>
  <w:p>
    <w:pPr>
      <w:pStyle w:val="Heading"/>
      <w:ind w:left="426" w:right="140" w:firstLine="709"/>
      <w:jc w:val="right"/>
      <w:rPr/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5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4-005248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